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keepNext w:val="true"/>
        <w:spacing w:lineRule="auto" w:line="240" w:before="0" w:after="480"/>
        <w:ind w:right="0" w:hanging="0"/>
        <w:jc w:val="center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Regulamin Budżetu Obywatelskiego Gminy Miejskiej Starogard Gdański</w:t>
      </w:r>
    </w:p>
    <w:p>
      <w:pPr>
        <w:pStyle w:val="Normal"/>
        <w:keepNext w:val="true"/>
        <w:spacing w:lineRule="auto" w:line="240" w:before="0" w:after="0"/>
        <w:ind w:right="0" w:hanging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ozdział I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ostanowienia ogólne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Ilekroć w „Regulaminie Budżetu Obywatelskiego Gminy Miejskiej Starogard Gdański”, użyto określenia: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Gmina - należy przez to rozumieć Gminę Miejską Starogard Gdański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ezydent - należy przez to rozumieć Prezydenta Miasta Starogard Gdański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espół – należy przez to rozumieć Zespół do spraw opiniowania Projektów powołany przez Prezydenta w drodze zarządzenia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espół Wyborczy – należy przez to rozumieć Zespół Wyborczy Budżetu Obywatelskiego powołany przez Prezydenta w drodze zarządzenia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Urząd - należy przez to rozumieć Urząd Miasta Starogard Gdański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Regulamin - należy przez to rozumieć Regulamin Budżetu Obywatelskiego Gminy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Budżet Obywatelski - to środki finansowe z budżetu Gminy na realizację propozycji zgłaszanych przez mieszkańców miasta i przyjętych do realizacji przez wybór projektów o zasięgu lokalnym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8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ojekt Inwestycyjny - należy przez to rozumieć przedsięwzięcie kompleksowe, ogólnodostępne dla mieszkańców Gminy, obejmujące cały zakres zadania inwestycyjnego, którego realizacja wymaga uzyskania pozwolenia na budowę/zgłoszenia robót budowlanych zgodnie z ustawą z dnia 7 lipca 1994 r. Prawo budowlane (tj. Dz.U. z 2024 r. poz. 725.)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9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nioskodawca – mieszkaniec Gminy, który składa formularz zgłoszeniowy propozycji Projektu inwestycyjnego Budżetu Obywatelskiego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10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opierający – mieszkaniec Gminy, który składa podpis na liście poparcia projektu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>1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Głosujący - mieszkaniec Gminy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§ 2. </w:t>
      </w: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 ramach Budżetu Obywatelskiego mogą być proponowane projekty wynikające z zadań własnych Gminy, określonych w art. 7 ustawy z dnia 8 marca 1990 r. o samorządzie gminnym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 ramach Budżetu Obywatelskiego nie można zgłaszać projektów zawierających wyłącznie dokumentację techniczną. Wyłączone z głosowania są również projekty, które przewidziane są do sfinansowania przez Gminę z innych źródeł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Na realizację Projektów Inwestycyjnych przypisana została ogólna kwota 500.000 złotych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Na jeden projekt przypisuje się kwotę nie większą niż 240.000 złotych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Na rezerwę Budżetu Obywatelskiego w celu ewentualnego zwiększenia kwoty na Projekty po postępowaniu przetargowym przypisuje się kwotę 20.000 złotych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głoszone projekty powinny uwzględniać - o ile jest możliwe - uniwersalne projektowanie, o którym mowa w art. 2 pkt 4 ustawy z dnia 19 lipca 2019 r. o zapewnianiu dostępności osobom ze szczególnymi potrzebami (Dz. U. z 2022 r., poz. 2240)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§ 4. </w:t>
      </w: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Prezydent określa harmonogram realizacji działań objętych procedurą Budżetu Obywatelskiego. 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Harmonogram realizacji działań w szczególności określa terminy: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spotkań z mieszkańcami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głaszania projektów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uzupełniania projektów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ydania opinii przez Zespół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ublikacji wstępnej listy projektów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ublikacji ostatecznej listy projektów poddanych pod głosowanie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głosowania mieszkańców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sz w:val="22"/>
        </w:rPr>
        <w:t>8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ublikacji wyników głosowania.</w:t>
      </w:r>
    </w:p>
    <w:p>
      <w:pPr>
        <w:pStyle w:val="Normal"/>
        <w:keepNext w:val="true"/>
        <w:keepLines w:val="false"/>
        <w:spacing w:lineRule="auto" w:line="240" w:before="0" w:after="0"/>
        <w:ind w:right="0" w:hanging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ozdział II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Spotkania z mieszkańcami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§ 5. </w:t>
      </w: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 celu przedstawienia idei Budżetu Obywatelskiego, jego Regulaminu, harmonogramu działań oraz zasad zgłaszania i opiniowania projektów, Prezydent zorganizuje spotkania z mieszkańcami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sz w:val="22"/>
        </w:rPr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Terminy i miejsca spotkań podane zostaną na stronach internetowych Urzędu.</w:t>
      </w:r>
    </w:p>
    <w:p>
      <w:pPr>
        <w:pStyle w:val="Normal"/>
        <w:keepNext w:val="true"/>
        <w:keepLines/>
        <w:spacing w:lineRule="auto" w:line="240" w:before="0" w:after="0"/>
        <w:ind w:right="0" w:hanging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ozdział III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głaszanie projektów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§ 6. </w:t>
      </w: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opozycję projektu do zrealizowania w ramach Budżetu Obywatelskiego składa Wnioskodawca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opozycję projektu, o którym mowa w ust. 1 składa się na formularzu zgłoszeniowym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zór formularza zgłoszeniowego stanowi załącznik do niniejszego Regulaminu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Formularz, o którym mowa wyżej udostępnia się na stronach internetowych Urzędu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§ 7. </w:t>
      </w: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nioskodawca może przedłożyć propozycję jednego Projektu inwestycyjnego do którego dołącza listę poparcia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Lista poparcia projektu powinna zawierać podpisy minimum 10 Popierających zamieszkałych w Gminie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nioskodawca odpowiada za zapewnienie bezpieczeństwa danych osobowych osób, które udzieliły   poparcia projektowi,  w tym ochrony przed niedozwolonym lub niezgodnym z prawem przetwarzaniem danych osobowych oraz ich przypadkową utratą, zniszczeniem lub uszkodzeniem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nioskodawca nie może być jednocześnie osobą popierającą swój projekt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sz w:val="22"/>
        </w:rPr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 sytuacji złożenia przez Wnioskodawcę więcej niż jednego projektu, zostanie on wezwany do wyboru jednego z nich.</w:t>
        <w:tab/>
      </w:r>
    </w:p>
    <w:p>
      <w:pPr>
        <w:pStyle w:val="Normal"/>
        <w:keepNext w:val="true"/>
        <w:keepLines/>
        <w:spacing w:lineRule="auto" w:line="240" w:before="0" w:after="0"/>
        <w:ind w:right="0" w:hanging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ozdział IV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Opiniowanie zgłoszonych projektów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§ 8. </w:t>
      </w: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głoszone propozycje projektów podlegają zaopiniowaniu przez Zespół w zakresie: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charakteru zgłoszonego projektu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możliwości realizacji projektu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stanu formalno-prawnego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szacunkowego kosztu realizacji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Szczegółowy zakres prac Zespołu określi Prezydent w drodze Zarządzenia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espół po rozpatrzeniu wszystkich projektów przekazuje swoją opinię Prezydentowi. Propozycja odrzucenia projektu wymaga uzasadnienia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Ostateczna decyzja o skierowaniu projektów do głosowania należy do Prezydenta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ezydent podejmując ostateczną decyzję o poddaniu pod głosowanie projektów zaopiniowanych przez Zespół podaje ją do publicznej wiadomości w sposób zwyczajowo przyjęty oraz na stronach internetowych Urzędu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Każdy projekt poddany pod głosowanie otrzyma indywidualny numer nadany w drodze losowania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>7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O negatywnej decyzji w sprawie skierowania do głosowania projektu w ramach Budżetu Obywatelskiego Wnioskodawcy zostają powiadomieni pisemnie, wraz z uzasadnieniem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§ 9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 ramach procedury budżetu obywatelskiego nie mogą być realizowane projekty: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których efekty nie spełniają kryterium ogólnodostępności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których wymagany budżet całkowity na realizację jest niezgodny z limitem finansowym wskazanym w § 2 ust. 4 regulaminu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które w dniu zgłoszenia stoją w sprzeczności z obowiązującymi w Gminie planami, politykami, strategiami, programami i innymi uchwałami Rady i zarządzeniami Prezydenta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które naruszałyby obowiązujące przepisy prawa, w szczególności przepisy miejscowych planów zagospodarowania przestrzennego, prawa osób trzecich, w tym prawa własności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które są planowane do realizacji na gruntach nie należących i nie pozostających we władaniu Gminy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które zakładają realizację jedynie części zadania - wykonanie wyłącznie projektu przedsięwzięcia bez uwzględnienia środków na realizację lub zabezpieczają środki wyłącznie na realizację bez uwzględnienia środków na projekt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sz w:val="22"/>
        </w:rPr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które wymagają podjęcia przez Radę uchwały, o której mowa w art. 18 ust. 2 ustawy z dnia 8 marca 1990 r. o samorządzie gminnym, chyba że na realizację takiego zadania została już podjęta taka uchwała.</w:t>
      </w:r>
    </w:p>
    <w:p>
      <w:pPr>
        <w:pStyle w:val="Normal"/>
        <w:keepNext w:val="true"/>
        <w:keepLines w:val="false"/>
        <w:spacing w:lineRule="auto" w:line="240" w:before="0" w:after="0"/>
        <w:ind w:right="0" w:hanging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ozdział V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Uzupełnianie projektów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§ 10. </w:t>
      </w: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Dopuszcza się możliwość poprawiania przez Wnioskodawcę zweryfikowanych pozytywnie projektów przez Zespół poprzez uzupełnienie informacji. 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Dokonując uzupełnień o których mowa w ust. 1 Wnioskodawca musi dostosować tytuł projektu, streszczenie projektu oraz opis zadania do wprowadzonych zmian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zy stwierdzeniu niedoszacowania projektu lub nieokreślenia zakresu rzeczowego, Zespół wzywa Wnioskodawcę do złożenia dodatkowych wyjaśnień dotyczących kosztorysu lub sprecyzowania zakresu rzeczowego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Uzupełnienie wniosku następuje na wezwanie w formie elektronicznej lub papierowej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Uzupełnienie wniosku odbywa się w formie elektronicznej lub papierowej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Uzupełnienie wniosku musi nastąpić nie później niż w ciągu 5 dni roboczych od dnia otrzymania wezwania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§ 11. </w:t>
      </w: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espół publikuje na stronach internetowych Urzędu oraz na tablicy ogłoszeń w siedzibie Urzędu wstępną listę projektów wraz z krótkim opisem w celu weryfikacji i ewentualnego porozumienia się Wnioskodawców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Jeżeli kilku Wnioskodawców złoży swoje projekty na taki sam lub podobny zakres inwestycji, dopuszcza się możliwość wycofania projektu przez Wnioskodawców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Dopuszcza się również wycofanie projektu przez Wnioskodawcę w każdym momencie do dnia przeprowadzenia głosowania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 celu wycofania projektu, Wnioskodawca przekazuje stosowne oświadczenie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§ 12. </w:t>
      </w: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W przypadku odrzucenia projektu w wyniku weryfikacji Wnioskodawcy przysługuje możliwość złożenia protestu. 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otest wraz z uzasadnieniem składa się do Prezydenta, w nieprzekraczalnym terminie 7 dni od dnia podania do publicznej wiadomości informacji, o której mowa w § 11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ezydent niezwłocznie organizuje spotkanie konsultacyjne z udziałem Wnioskodawcy lub osoby przez niego pisemnie upoważnionej oraz członków Zespołu. Nieobecność wnioskodawcy lub osoby przez niego pisemnie upoważnionej nie wstrzymuje rozpatrywania protestu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Spotkanie, o którym mowa w ust. 3 jest otwarte dla publiczności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ezydent, po zapoznaniu się z opiniami przedstawionymi na spotkaniu konsultacyjnym i opinią Zespołu, rozpatruje wniesiony protest. Rozpatrzenie protestu jest ostateczne i skutkuje zakończeniem procedowania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 przypadku uznania protestu za zasadny, złożony projekt proceduje się dalej z zachowaniem przepisów wskazanych w tym zakresie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sz w:val="22"/>
        </w:rPr>
        <w:t>7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 przypadku uznania protestu za niezasadny, złożony projekt pozostawia się bez dalszego procedowania.</w:t>
      </w:r>
    </w:p>
    <w:p>
      <w:pPr>
        <w:pStyle w:val="Normal"/>
        <w:keepNext w:val="true"/>
        <w:keepLines/>
        <w:spacing w:lineRule="auto" w:line="240" w:before="0" w:after="0"/>
        <w:ind w:right="0" w:hanging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ozdział VI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ybór projektów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§ 13. </w:t>
      </w: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ojekty są oceniane w głosowaniu powszechnym, tajnym, równym i bezpośrednim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Głosowanie odbywa się za pośrednictwem dedykowanej platformy internetowej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Dopuszcza się możliwość organizacji na terenie Gminy punktów do głosowania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Osoba głosująca podaje swoje dane: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numer PESEL;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imię matki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§ 14. </w:t>
      </w: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Głosowanie trwa nie krócej niż 10 dni. 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Termin głosowania zostanie podany w harmonogramie realizacji działań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Każdy mieszkaniec może głosować tylko raz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Nad prawidłowym przebiegiem głosowania czuwa Zespół Wyborczy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§ 15. </w:t>
      </w: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Mieszkańcy Starogardu dokonują wyboru jednego projektu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Obliczenie wyników głosowania polega na zsumowaniu ważnych głosów oddanych przez Głosujących na każdy z projektów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ojekty, które w głosowaniu uzyskały w kolejności największą liczbę głosów uznaje się za projekty zwycięskie do chwili wyczerpania środków z puli 480.000 złotych przeznaczonych na ich realizację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sz w:val="22"/>
        </w:rPr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Informację o wynikach głosowania Prezydent publikuje na tablicy ogłoszeń Urzędu i na stronie internetowej.</w:t>
      </w:r>
    </w:p>
    <w:p>
      <w:pPr>
        <w:pStyle w:val="Normal"/>
        <w:keepNext w:val="true"/>
        <w:keepLines/>
        <w:spacing w:lineRule="auto" w:line="240" w:before="0" w:after="0"/>
        <w:ind w:right="0" w:hanging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ozdział VII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Ujęcie projektów Budżetu Obywatelskiego</w:t>
      </w:r>
    </w:p>
    <w:p>
      <w:pPr>
        <w:pStyle w:val="Normal"/>
        <w:keepNext w:val="false"/>
        <w:keepLines w:val="false"/>
        <w:spacing w:lineRule="auto" w:line="240" w:before="120" w:after="120"/>
        <w:ind w:right="0" w:hanging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 budżecie Gminy na dany rok kalendarzowy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§ 16. </w:t>
      </w: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ojekty inwestycyjne, które uzyskały największą liczbę głosów umieszcza się w projekcie budżetu Gminy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Niewykorzystane środki finansowe na realizację projektów w ramach Budżetu Obywatelskiego w danym roku kalendarzowym pozostają w budżecie Gminy.</w:t>
      </w:r>
    </w:p>
    <w:p>
      <w:pPr>
        <w:pStyle w:val="Normal"/>
        <w:keepNext w:val="false"/>
        <w:keepLines/>
        <w:spacing w:lineRule="auto" w:line="240" w:before="120" w:after="120"/>
        <w:ind w:right="0" w:firstLine="3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Ewentualne oszczędności po przeprowadzeniu przetargu mogą zostać przeznaczone na rozszerzenie zakresu inwestycji, której dotyczą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992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/>
        <w:spacing w:lineRule="auto" w:line="240" w:before="120" w:after="120"/>
        <w:ind w:right="0" w:firstLine="340"/>
        <w:jc w:val="both"/>
        <w:rPr/>
      </w:pPr>
      <w:r>
        <w:rPr>
          <w:rFonts w:eastAsia="Times New Roman" w:cs="Times New Roman"/>
          <w:sz w:val="22"/>
        </w:rPr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Realizacją projektów, o których mowa ust. 1 zajmują się właściwe komórki organizacyjne Urzędu.</w:t>
      </w:r>
    </w:p>
    <w:p>
      <w:pPr>
        <w:pStyle w:val="Normal"/>
        <w:keepNext w:val="false"/>
        <w:keepLines/>
        <w:spacing w:lineRule="auto" w:line="360" w:before="120" w:after="120"/>
        <w:ind w:left="4535" w:right="0" w:hanging="0"/>
        <w:jc w:val="left"/>
        <w:rPr/>
      </w:pPr>
      <w:r>
        <w:rPr/>
        <w:t>Z</w:t>
      </w:r>
    </w:p>
    <w:sectPr>
      <w:footerReference w:type="default" r:id="rId3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6"/>
      <w:gridCol w:w="3290"/>
    </w:tblGrid>
    <w:tr>
      <w:trPr/>
      <w:tc>
        <w:tcPr>
          <w:tcW w:w="6576" w:type="dxa"/>
          <w:tcBorders/>
        </w:tcPr>
        <w:p>
          <w:pPr>
            <w:pStyle w:val="Normal"/>
            <w:widowControl w:val="false"/>
            <w:snapToGrid w:val="false"/>
            <w:jc w:val="lef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</w:r>
        </w:p>
      </w:tc>
      <w:tc>
        <w:tcPr>
          <w:tcW w:w="3290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6"/>
      <w:gridCol w:w="3290"/>
    </w:tblGrid>
    <w:tr>
      <w:trPr/>
      <w:tc>
        <w:tcPr>
          <w:tcW w:w="6576" w:type="dxa"/>
          <w:tcBorders/>
        </w:tcPr>
        <w:p>
          <w:pPr>
            <w:pStyle w:val="Normal"/>
            <w:widowControl w:val="false"/>
            <w:snapToGrid w:val="false"/>
            <w:jc w:val="lef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</w:r>
        </w:p>
      </w:tc>
      <w:tc>
        <w:tcPr>
          <w:tcW w:w="3290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pl-PL" w:eastAsia="pl-PL" w:bidi="pl-PL"/>
    </w:rPr>
  </w:style>
  <w:style w:type="character" w:styleId="DefaultParagraphFont">
    <w:name w:val="Default Paragraph Font"/>
    <w:qFormat/>
    <w:rPr>
      <w:lang w:val="pl-PL" w:eastAsia="pl-PL" w:bidi="pl-PL"/>
    </w:rPr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Rada Miasta Starogard Gdań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kt prawny</cp:category>
  <dcterms:created xsi:type="dcterms:W3CDTF">2024-08-05T09:28:17Z</dcterms:created>
  <dc:creator>sylwia.ossowska</dc:creator>
  <dc:description/>
  <dc:language>en-US</dc:language>
  <cp:lastModifiedBy/>
  <dcterms:modified xsi:type="dcterms:W3CDTF">2024-08-05T09:29:29Z</dcterms:modified>
  <cp:revision>2</cp:revision>
  <dc:subject>w sprawie przyjęcia Regulaminu Budżetu Obywatelskiego Gminy Miejskiej Starogard Gdański na rok 2025</dc:subject>
  <dc:title>Uchwała Nr III/30/2024 z dnia 26 czerwca 2024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