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sz w:val="22"/>
        </w:rPr>
        <w:t>Załącznik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Budżetu Obywatelskiego Gminy Miejskiej Starogard Gdański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Formularz zgłoszeniowy</w:t>
      </w:r>
    </w:p>
    <w:p>
      <w:pPr>
        <w:pStyle w:val="Normal"/>
        <w:spacing w:lineRule="exact" w:line="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propozycji projektu inwestycyjnego</w:t>
      </w:r>
    </w:p>
    <w:p>
      <w:pPr>
        <w:pStyle w:val="Normal"/>
        <w:spacing w:lineRule="exact" w:line="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do budżetu obywatelskiego na 2025 rok</w:t>
      </w:r>
    </w:p>
    <w:p>
      <w:pPr>
        <w:pStyle w:val="Normal"/>
        <w:spacing w:lineRule="exact" w:line="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wraz z listą mieszkańców Gminy Miejskiej Starogard Gdański popierających projekt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Uwaga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4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pełnienie punktów od 2 do 8, 10 i 11 oraz dołączenie listy, o której mowa w punkcie 11, jest obowiązk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44145</wp:posOffset>
            </wp:positionV>
            <wp:extent cx="598106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4" w:righ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Numer identyfikacyjny projektu, </w:t>
      </w:r>
      <w:r>
        <w:rPr>
          <w:rFonts w:eastAsia="Times New Roman" w:cs="Times New Roman" w:ascii="Times New Roman" w:hAnsi="Times New Roman"/>
          <w:sz w:val="22"/>
        </w:rPr>
        <w:t>tzw. 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180"/>
        <w:ind w:left="604" w:right="0" w:hanging="4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wpisuje pracownik Urzędu Miasta Starogard Gdański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875" cy="2908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7" t="-164" r="-37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Numer po losowaniu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2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b/>
          <w:sz w:val="22"/>
        </w:rPr>
        <w:t xml:space="preserve"> Tytuł projekt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"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Streszczenie projektu </w:t>
      </w:r>
      <w:r>
        <w:rPr>
          <w:rFonts w:eastAsia="Times New Roman" w:cs="Times New Roman" w:ascii="Times New Roman" w:hAnsi="Times New Roman"/>
          <w:i/>
          <w:sz w:val="22"/>
        </w:rPr>
        <w:t>(proszę krótko streścić projekt - część publikowana na liście projektów poddan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pod głosowanie mieszkańców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76"/>
        <w:ind w:left="284" w:right="4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Lokalizacja, miejsce realizacji projektu </w:t>
      </w:r>
      <w:r>
        <w:rPr>
          <w:rFonts w:eastAsia="Times New Roman" w:cs="Times New Roman" w:ascii="Times New Roman" w:hAnsi="Times New Roman"/>
          <w:i/>
          <w:sz w:val="22"/>
        </w:rPr>
        <w:t>(proszę opisać miejsce albo obszar, w którym ma być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realizowany projekt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..................……………………………………………………………………………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…………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..........……………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………………..…………………………………………………………………………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276"/>
        <w:ind w:left="4" w:right="20" w:hanging="4"/>
        <w:jc w:val="both"/>
        <w:rPr>
          <w:rFonts w:ascii="Times New Roman" w:hAnsi="Times New Roman" w:eastAsia="Times New Roman" w:cs="Times New Roman"/>
          <w:sz w:val="21"/>
        </w:rPr>
      </w:pPr>
      <w:bookmarkStart w:id="1" w:name="page7"/>
      <w:bookmarkEnd w:id="1"/>
      <w:r>
        <w:rPr>
          <w:rFonts w:eastAsia="Times New Roman" w:cs="Times New Roman" w:ascii="Times New Roman" w:hAnsi="Times New Roman"/>
          <w:b/>
          <w:sz w:val="22"/>
        </w:rPr>
        <w:t xml:space="preserve">Opis zadania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i/>
          <w:sz w:val="22"/>
        </w:rPr>
        <w:t>w przypadku braku miejsca na formularzu, proszę skorzystać z dodatkowej karty, któr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 xml:space="preserve">należy oznaczyć jako zał. nr 1 do formularza; </w:t>
      </w:r>
      <w:r>
        <w:rPr>
          <w:rFonts w:eastAsia="Times New Roman" w:cs="Times New Roman" w:ascii="Times New Roman" w:hAnsi="Times New Roman"/>
          <w:b/>
          <w:i/>
          <w:sz w:val="22"/>
        </w:rPr>
        <w:t>uwaga:</w:t>
      </w:r>
      <w:r>
        <w:rPr>
          <w:rFonts w:eastAsia="Times New Roman" w:cs="Times New Roman" w:ascii="Times New Roman" w:hAnsi="Times New Roman"/>
          <w:i/>
          <w:sz w:val="22"/>
        </w:rPr>
        <w:t xml:space="preserve"> opis zadania nie może wskazywać podmiotu, który miałby zostać wykonawcą zadania).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1"/>
        </w:rPr>
        <w:t>..…………………………………………………………………………………………………………………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1"/>
        </w:rPr>
        <w:t>..…………………………………………………………………………………………………………………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...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" w:right="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6. Uzasadnienie </w:t>
      </w:r>
      <w:r>
        <w:rPr>
          <w:rFonts w:eastAsia="Times New Roman" w:cs="Times New Roman" w:ascii="Times New Roman" w:hAnsi="Times New Roman"/>
          <w:i/>
          <w:sz w:val="22"/>
        </w:rPr>
        <w:t>(proszę napisać, jaki jest cel realizacji projektu, jakiego problemu dotycz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i jakie rozwiązania proponuje, a także uzasadnić, dlaczego projekt powinien być zrealizowany i w jaki sposób jego realizacja wpłynie na życie mieszkańców.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……………………………..…...........……………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.………………………………….................................................................................…...................................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4" w:leader="none"/>
          <w:tab w:val="left" w:pos="1944" w:leader="none"/>
          <w:tab w:val="left" w:pos="3104" w:leader="none"/>
          <w:tab w:val="left" w:pos="4064" w:leader="none"/>
          <w:tab w:val="left" w:pos="5184" w:leader="none"/>
          <w:tab w:val="left" w:pos="5944" w:leader="none"/>
          <w:tab w:val="left" w:pos="6784" w:leader="none"/>
          <w:tab w:val="left" w:pos="8264" w:leader="none"/>
        </w:tabs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7.</w:t>
        <w:tab/>
        <w:t>Beneficjenci</w:t>
        <w:tab/>
        <w:t>projekt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prosz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wskazać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jak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grup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mieszkańc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skorzystają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</w:rPr>
        <w:t>z realizacji projektu z uwzględnieniem kryteriów: społeczno-zawodowego, wieku, płci, miejsca zamieszkania itp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............…...........………………………………………………………………………………………………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6" w:right="1140" w:gutter="0" w:header="0" w:top="1107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uto" w:line="288"/>
        <w:ind w:left="20" w:right="40" w:hanging="4"/>
        <w:rPr/>
      </w:pPr>
      <w:bookmarkStart w:id="2" w:name="page8"/>
      <w:bookmarkEnd w:id="2"/>
      <w:r>
        <w:rPr>
          <w:rFonts w:eastAsia="Times New Roman" w:cs="Times New Roman" w:ascii="Times New Roman" w:hAnsi="Times New Roman"/>
          <w:b/>
          <w:sz w:val="22"/>
        </w:rPr>
        <w:t xml:space="preserve">Szacunkowe koszty realizacji projektu </w:t>
      </w:r>
      <w:r>
        <w:rPr>
          <w:rFonts w:eastAsia="Times New Roman" w:cs="Times New Roman" w:ascii="Times New Roman" w:hAnsi="Times New Roman"/>
          <w:i/>
          <w:sz w:val="22"/>
        </w:rPr>
        <w:t>(proszę uwzględnić wszystkie składowe części projektu oraz i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szacunkowe koszty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-2540</wp:posOffset>
            </wp:positionV>
            <wp:extent cx="15240" cy="1816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0" t="-26" r="-28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</wp:posOffset>
            </wp:positionH>
            <wp:positionV relativeFrom="paragraph">
              <wp:posOffset>-635</wp:posOffset>
            </wp:positionV>
            <wp:extent cx="15240" cy="181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7" t="-26" r="-37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1810</wp:posOffset>
            </wp:positionH>
            <wp:positionV relativeFrom="paragraph">
              <wp:posOffset>-635</wp:posOffset>
            </wp:positionV>
            <wp:extent cx="15240" cy="1987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0" t="-24" r="-28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1690</wp:posOffset>
            </wp:positionH>
            <wp:positionV relativeFrom="paragraph">
              <wp:posOffset>-2540</wp:posOffset>
            </wp:positionV>
            <wp:extent cx="15240" cy="1989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0" t="-24" r="-28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920"/>
        <w:gridCol w:w="1420"/>
        <w:gridCol w:w="2580"/>
      </w:tblGrid>
      <w:tr>
        <w:trPr>
          <w:trHeight w:val="37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l.p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96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kładowe części projektu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szt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600" w:right="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Łącznie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9. Dodatkowe załączniki (nieobowiązkowe)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300" w:right="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djęcie/a dotyczące zgłaszanego projektu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300" w:right="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pa z zaznaczeniem lokalizacji zgłaszanego projektu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300" w:right="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sztorys projektu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300" w:right="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inne, istotne dla zgłaszanego projektu, jakie? …………………………………..…….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1"/>
        </w:rPr>
        <w:t>Podpis składającego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1120" w:gutter="0" w:header="0" w:top="1397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608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2"/>
        </w:rPr>
        <w:t>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312"/>
        <w:ind w:left="180" w:right="0" w:hanging="0"/>
        <w:rPr>
          <w:rFonts w:ascii="Times New Roman" w:hAnsi="Times New Roman" w:eastAsia="Times New Roman" w:cs="Times New Roman"/>
        </w:rPr>
      </w:pPr>
      <w:bookmarkStart w:id="3" w:name="page9"/>
      <w:bookmarkEnd w:id="3"/>
      <w:r>
        <w:rPr>
          <w:rFonts w:eastAsia="Times New Roman" w:cs="Times New Roman" w:ascii="Times New Roman" w:hAnsi="Times New Roman"/>
          <w:b/>
          <w:sz w:val="22"/>
        </w:rPr>
        <w:t xml:space="preserve">Autorzy propozycji zadania i kontakt do nich – </w:t>
      </w:r>
      <w:r>
        <w:rPr>
          <w:rFonts w:eastAsia="Times New Roman" w:cs="Times New Roman" w:ascii="Times New Roman" w:hAnsi="Times New Roman"/>
          <w:b/>
          <w:i/>
          <w:sz w:val="22"/>
        </w:rPr>
        <w:t>pole obowiązkow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>tylko do wiadomośc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espołu ds. Opiniowania Projektów</w:t>
      </w:r>
      <w:r>
        <w:rPr>
          <w:rFonts w:eastAsia="Times New Roman" w:cs="Times New Roman" w:ascii="Times New Roman" w:hAnsi="Times New Roman"/>
          <w:i/>
          <w:sz w:val="22"/>
        </w:rPr>
        <w:t>)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875" cy="3422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7" t="-140" r="-37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Imię i 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-342265</wp:posOffset>
            </wp:positionV>
            <wp:extent cx="5932170" cy="14116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875" cy="314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7" t="-153" r="-379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Adres zamieszkania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drawing>
          <wp:inline distT="0" distB="0" distL="0" distR="0">
            <wp:extent cx="15875" cy="3238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7" t="-147" r="-379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e-mail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inline distT="0" distB="0" distL="0" distR="0">
            <wp:extent cx="15875" cy="342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7" t="-140" r="-37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Telef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spacing w:lineRule="auto" w:line="312"/>
        <w:ind w:left="1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Lista z podpisami co najmniej 10 mieszkańców miasta Starogard Gdański popierających projekt </w:t>
      </w:r>
      <w:r>
        <w:rPr>
          <w:rFonts w:eastAsia="Times New Roman" w:cs="Times New Roman" w:ascii="Times New Roman" w:hAnsi="Times New Roman"/>
          <w:i/>
          <w:sz w:val="22"/>
        </w:rPr>
        <w:t>(proszę wypełnić czytelnie)*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640"/>
        <w:gridCol w:w="3720"/>
        <w:gridCol w:w="1600"/>
      </w:tblGrid>
      <w:tr>
        <w:trPr>
          <w:trHeight w:val="274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mię i nazwisk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8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res zameldowan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980" w:right="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podpis</w:t>
            </w:r>
          </w:p>
        </w:tc>
      </w:tr>
      <w:tr>
        <w:trPr>
          <w:trHeight w:val="302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0" w:right="1420" w:gutter="0" w:header="0" w:top="1389" w:footer="0" w:bottom="104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410</wp:posOffset>
            </wp:positionH>
            <wp:positionV relativeFrom="paragraph">
              <wp:posOffset>-5706745</wp:posOffset>
            </wp:positionV>
            <wp:extent cx="6171565" cy="57054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40" w:before="280" w:after="280"/>
        <w:contextualSpacing/>
        <w:jc w:val="center"/>
        <w:rPr>
          <w:b/>
          <w:b/>
          <w:bCs/>
          <w:color w:val="000000"/>
          <w:sz w:val="20"/>
          <w:szCs w:val="20"/>
        </w:rPr>
      </w:pPr>
      <w:bookmarkStart w:id="4" w:name="page10"/>
      <w:bookmarkEnd w:id="4"/>
      <w:r>
        <w:rPr>
          <w:b/>
          <w:bCs/>
          <w:color w:val="000000"/>
          <w:sz w:val="20"/>
          <w:szCs w:val="20"/>
        </w:rPr>
        <w:t>OBOWIĄZEK INFORMACYJNY</w:t>
      </w:r>
    </w:p>
    <w:p>
      <w:pPr>
        <w:pStyle w:val="NormalnyWeb"/>
        <w:spacing w:lineRule="auto" w:line="240" w:before="280" w:after="28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t. przetwarzania danych osobowych w związku z przeprowadzeniem procedury naboru wniosków </w:t>
        <w:br/>
        <w:t>w ramach Budżetu Obywatelskiego Gminy Miejskiej Starogard Gdański na rok 2025</w:t>
      </w:r>
    </w:p>
    <w:p>
      <w:pPr>
        <w:pStyle w:val="NormalnyWeb"/>
        <w:spacing w:lineRule="auto" w:line="240" w:before="280" w:after="280"/>
        <w:contextualSpacing/>
        <w:rPr/>
      </w:pPr>
      <w:r>
        <w:rPr/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Zgodnie z art. 13 i</w:t>
      </w:r>
      <w:r>
        <w:rPr>
          <w:color w:val="000000"/>
          <w:sz w:val="20"/>
          <w:szCs w:val="20"/>
        </w:rPr>
        <w:t xml:space="preserve"> 14 rozporządzenia Parlamentu Europejskiego i Rady (UE) 2016/679 z 27.04.2016 r.</w:t>
        <w:br/>
        <w:t>w sprawie ochrony osób fizycznych w związku z przetwarzaniem danych osobowych i w sprawie swobodnego przepływu takich danych oraz uchylenia dyrektywy 95/46/WE (ogólne rozporządzenie o ochronie danych) (Dz. U. UE. L. z 2016 r. Nr 119) – dalej RODO informuję, że: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TOŻSAMOŚĆ I DANE KONTAKTOWE ADMINISTRATORA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osobowych jest Gmina Miejska Starogard Gdański, w imieniu której działa Prezydent Miasta Starogard Gdański.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kontaktowe: ul. Gdańska 6, 83-200 Starogard Gdański,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r>
        <w:rPr>
          <w:sz w:val="20"/>
          <w:szCs w:val="20"/>
        </w:rPr>
        <w:t>ratusz@um.starogard.pl,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tel. 58-530-6006</w:t>
      </w:r>
    </w:p>
    <w:p>
      <w:pPr>
        <w:pStyle w:val="NormalnyWeb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DANE KONTAKTOWE </w:t>
      </w:r>
      <w:r>
        <w:rPr>
          <w:b/>
          <w:bCs/>
          <w:color w:val="000000"/>
          <w:sz w:val="20"/>
          <w:szCs w:val="20"/>
        </w:rPr>
        <w:t>INSPEKTORA OCHRONY DANYCH</w:t>
      </w:r>
    </w:p>
    <w:p>
      <w:pPr>
        <w:pStyle w:val="NormalnyWeb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 wyznaczył Inspektora Ochrony Danych, z którym można skontaktować poprzez:</w:t>
      </w:r>
    </w:p>
    <w:p>
      <w:pPr>
        <w:pStyle w:val="NormalnyWeb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e-mail: iod@um.starogard.pl;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) tel. +48-570-677-222;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3) pisemnie lub osobiście w siedzibie Urzędu Miasta w Starogardzie Gdańskim przy ul. Gdańskiej 6.</w:t>
      </w:r>
    </w:p>
    <w:p>
      <w:pPr>
        <w:pStyle w:val="NormalnyWeb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CELE I PODSTAWA PRAWNA PRZETWARZANIA 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ne osobowe przetwarzane będą w celu przeprowadzenia procedury naboru wniosków w ramach Budżetu Obywatelskiego Gminy Miejskiej Starogard Gdański na rok 2025 na podstawie art. 6 ust. 1 lit. c z  uwagi na to, że przetwarzanie jest niezbędne do wypełnienia obowiązku prawnego ciążącego na administratorze w zw. z art. 5a ustawy z dnia 8 marca 1990 r. o samorządzie gminnym oraz na podstawie art. 6 ust. 1 lit. e w celu realizacji zadań publicznych lub wykonywania władzy publicznej powierzonej administratorowi. </w:t>
      </w:r>
    </w:p>
    <w:p>
      <w:pPr>
        <w:pStyle w:val="NormalnyWeb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ŹRÓDŁO POCHODZENIA I KATEGORIE ODNOŚNYCH DANYCH OSOBOWYCH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przypadku, gdy poparli Państwo projekt podpisując listę poparcia administrator otrzymał Państwa dane osobowe od autora projektu w następującym zakresie: imię, nazwisko, adres zamieszkania, podpis. </w:t>
      </w:r>
    </w:p>
    <w:p>
      <w:pPr>
        <w:pStyle w:val="NormalnyWeb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. ODBIORCY DANYCH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 OKRES PRZECHOWYWANIA DANYCH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a dane osobowe będą przechowywane przez okres niezbędny do realizacji celów określonych powyżej, </w:t>
        <w:br/>
        <w:t xml:space="preserve">a następnie jeśli chodzi o materiały archiwalne, przez czas wynikający z przepisów ustawy z dnia 14 lipca 1983r. o narodowym zasobie archiwalnym i archiwach. 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przetwarzane w celu określonym w pkt. III przechowywane są zgodnie z kategorią archiwalną A – tj. wieczyście. Jako materiały archiwalne najpierw będą przechowywane w naszym archiwum zakładowym,</w:t>
        <w:br/>
        <w:t xml:space="preserve"> a następnie zostaną przekazane do archiwum państwowego.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 PRAWA OSÓB, KTÓRYCH DANE DOTYCZĄ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ją Państwo prawo do: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dostępu do swoich danych osobowych, 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sprostowania danych, 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usunięcia danych,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ograniczenia przetwarzania danych,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cofnięcia zgody na przetwarzanie danych.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I. PRAWO DO WNIESIENIA SKARGI DO ORGANU NADZORCZEGO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Mają Państwo prawo wnieść skargę w związku z przetwarzaniem danych osobowych do organu nadzorczego, którym jest Prezes Urzędu Ochrony Danych Osobowych (adres: Urząd Ochrony Danych Osobowych, ul. Stawki 2, 00-193 Warszawa)</w:t>
      </w:r>
    </w:p>
    <w:p>
      <w:pPr>
        <w:pStyle w:val="NormalnyWeb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X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ACJA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NormalnyWeb"/>
        <w:spacing w:lineRule="auto" w:line="240" w:before="280" w:after="28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Podanie danych osobowych jest dobrowolne, ale konieczne do celów związanyc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 przeprowadzeniem procedury naboru wniosków w ramach Budżetu Obywatelskiego Gminy Miejskiej Starogard Gdański na rok 2025.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. </w:t>
      </w:r>
      <w:r>
        <w:rPr>
          <w:b/>
          <w:bCs/>
          <w:sz w:val="20"/>
          <w:szCs w:val="20"/>
        </w:rPr>
        <w:t xml:space="preserve">INFORMACJA </w:t>
      </w:r>
      <w:r>
        <w:rPr>
          <w:b/>
          <w:bCs/>
          <w:color w:val="000000"/>
          <w:sz w:val="20"/>
          <w:szCs w:val="20"/>
        </w:rPr>
        <w:t>O ZAUTOMATYZOWANYM PODEJMOWANIU DECYZJI</w:t>
      </w:r>
    </w:p>
    <w:p>
      <w:pPr>
        <w:pStyle w:val="NormalnyWeb"/>
        <w:spacing w:lineRule="auto" w:line="240"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nie podlegają zautomatyzowanemu podejmowaniu decyzji, w tym profilowaniu.</w:t>
      </w:r>
    </w:p>
    <w:p>
      <w:pPr>
        <w:pStyle w:val="NormalnyWeb"/>
        <w:spacing w:lineRule="auto" w:line="240"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40"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subscript"/>
        <w:sz w:val="38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/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Times New Roman" w:hAnsi="Times New Roman" w:eastAsia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b/>
      <w:sz w:val="38"/>
      <w:vertAlign w:val="sub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Times New Roman" w:hAnsi="Times New Roman" w:cs="Times New Roman"/>
      <w:sz w:val="2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Times New Roman" w:hAnsi="Times New Roman" w:cs="Times New Roman"/>
      <w:sz w:val="22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5z0">
    <w:name w:val="WW8Num25z0"/>
    <w:qFormat/>
    <w:rPr>
      <w:b/>
      <w:sz w:val="38"/>
      <w:vertAlign w:val="subscript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</w:rPr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</w:rPr>
  </w:style>
  <w:style w:type="character" w:styleId="WW8Num6z2">
    <w:name w:val="WW8Num6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</w:rPr>
  </w:style>
  <w:style w:type="character" w:styleId="WW8Num14z2">
    <w:name w:val="WW8Num14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eastAsia="Calibri" w:cs="Calibri Light"/>
      <w:color w:val="2F5496"/>
      <w:sz w:val="26"/>
      <w:szCs w:val="2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agwek11">
    <w:name w:val="Nag³ówek 1"/>
    <w:basedOn w:val="Normal"/>
    <w:next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  <w:bCs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2:00Z</dcterms:created>
  <dc:creator>sylwia.ossowska</dc:creator>
  <dc:description/>
  <dc:language>en-US</dc:language>
  <cp:lastModifiedBy>Sylwia Ossowska</cp:lastModifiedBy>
  <cp:lastPrinted>2024-06-07T09:42:00Z</cp:lastPrinted>
  <dcterms:modified xsi:type="dcterms:W3CDTF">2024-08-05T09:32:00Z</dcterms:modified>
  <cp:revision>2</cp:revision>
  <dc:subject/>
  <dc:title/>
</cp:coreProperties>
</file>